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витие физической культуры и спорт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омитет по физической культуре и спорту Администрации города Обнинска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итет по физической культуре и спорту Администрации города Обнинска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9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правление общего образования Администрации города Обнинска </w:t>
            </w:r>
          </w:p>
          <w:p>
            <w:pPr>
              <w:pStyle w:val="Style22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лее – УОО города Обнинска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9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правление социальной защиты населения города Обнинска (далее – УСЗН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ое автономное учреждение  дополнительного образования города Обнинска «Спортивная школа олимпийского резерва «Квант» (далее – МАУ  ДО СШОР «Квант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Муниципальное автономное учреждение «Спортивная школа единоборств «Держава» города Обнинска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лее – МАУ «СШЕ «Держава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ое бюджетное учреждение дополнительного образования «Спортивная школа олимпийского резерва по волейболу Александра Савина» города Обнинска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(далее – МБУ ДО «СШОР по волейболу Александра Савина»)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Автономная некоммерческая организация «Футбольный клуб «Квант» 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(далее –  АНО «ФК «Квант»);</w:t>
            </w:r>
          </w:p>
          <w:p>
            <w:pPr>
              <w:pStyle w:val="Style22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Автономная некоммерческая организация «Волейбольный клуб «Обнинск» (далее – АНО «ВК «Обнинск»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711" w:hanging="711"/>
              <w:contextualSpacing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Муниципальное казенно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учреждение «Городское строительство»                       (далее – МКУ «Городское строительство»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-9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организации сферы физкультуры и спорта (по результатам отбора получателей субсидий согласно ст. 78 БК РФ либо без отбора согласно ст. 78.1 БК РФ)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величение доли граждан, систематически занимающихся физической культурой и спортом до 70 процентов к 2030 год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влечение граждан к систематическим занятиям физической культурой и массовым спортом для формирования здорового образа жизн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еспечение условий для подготовки спортивного резерва за счет государственной поддержки в организациях,  входящих в систему спортивной подготовк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здание эффективной системы физического воспитания населения и  развитие адаптивной физкультуры и спорта для людей с ограниченными возможностям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витие системы подготовки спортивного резерва через организацию тренировочных мероприятий; 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3" w:hanging="0"/>
              <w:contextualSpacing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вышение доступности спортивной инфраструктур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  <w:tab w:val="left" w:pos="459" w:leader="none"/>
              </w:tabs>
              <w:ind w:left="-9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-9" w:firstLine="9"/>
              <w:textAlignment w:val="baseline"/>
              <w:rPr/>
            </w:pPr>
            <w:r>
              <w:rPr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ектная часть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регионального проекта  «Спорт – норма жизни»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ционального проекта «Демография»)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0" w:hanging="0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Развитие физической культуры и массового  спорта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казание муниципальных услуг в сфере физической культуры и спорта муниципальными организациями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Развитие инфраструктуры физической культуры и спорта, в том числе для лиц с ограниченными возможностями здоровья и инвалидов»;</w:t>
            </w:r>
          </w:p>
          <w:p>
            <w:pPr>
              <w:pStyle w:val="11"/>
              <w:tabs>
                <w:tab w:val="clear" w:pos="708"/>
                <w:tab w:val="left" w:pos="241" w:leader="none"/>
              </w:tabs>
              <w:ind w:left="16" w:hanging="0"/>
              <w:textAlignment w:val="baseline"/>
              <w:rPr/>
            </w:pPr>
            <w:r>
              <w:rPr>
                <w:sz w:val="26"/>
                <w:szCs w:val="26"/>
              </w:rPr>
              <w:t>4. «Поддержка спортивных организаций, входящих в систему спортивной подготовки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eastAsia="zh-CN" w:bidi="hi-IN"/>
              </w:rPr>
              <w:t>Проектная ча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приобретенного спортивного инвентаря и оборудования для оснащения спортивных сооружений от запланированных к приобретению;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eastAsia="zh-CN" w:bidi="hi-IN"/>
              </w:rPr>
              <w:t>Процессная ча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городски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учащихся общеобразовательных учреждений города, принявших участие в ежегодной спартакиаде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е нормативов испытаний (тестов) Всероссийского физкультурно - 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анимающихся в муниципальных учреждениях спортив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рителей, посещающих домашние матчи (мужской и женской команд) в Чемпионатах различных уровней по волейб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зрителей, посещающих домашние матчи (мужской и женской команд) в Чемпионатах различных уровней по футб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9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Доля строительных, ремонтных работ, выполняемых в установленные сроки в отношении объектов физической культуры и спорта от запланированных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22"/>
              <w:tabs>
                <w:tab w:val="clear" w:pos="708"/>
                <w:tab w:val="left" w:pos="275" w:leader="none"/>
                <w:tab w:val="left" w:pos="416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FF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1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 390 905,6 тыс. руб.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254 24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209 674,2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216 747,6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226 747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236 747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246 747,6 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из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50 027,2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50 02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0,0 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0,0 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 340 878,4 тыс. руб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 год – 204 213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6 год – 209 674,2 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7 год – 216 747,6 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8 год – 226 747,6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9 год – 236 747,6 тыс. руб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30 год – 246 747,6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Физическая культура и спорт – один из важнейших стратегических ресурсов развития полноценного и здорового общества, уникальное средство воспитания физически и морально здорового молодого поколения, способствующее формированию волевых и гражданских качеств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trike/>
          <w:color w:val="00B05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ратегией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 «Город Обнинск» как наукограда Российской Федерации на 2025 - 2040 годы» (далее – Стратегия) для достижения стратегической цели направления «Город для первых» развитие приоритетного направления «Здоровый город» будет способствовать созданию условий для ведения здорового образа жизни с помощью расширения спортивной инфраструктуры, поднятия уровня обеспеченности населения спортивными сооружениями, в том числе, для лиц с ограниченными возможностями здоровья и инвалидов, позволит увеличить вовлеченность горожан в массовый спорт и создать условия для развития профессиональных видов спорта. Создание зон для массовых занятий спортом – строительство универсальных спортивных площадок, футбольных полей открытого типа и других объектов физической культуры и спорта, в том числе, объектов полупрофессионального и профессионального спорта необходимо для эффективной реализации приоритетного направления Страт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ая программа направлена на выполнение задач, определенных в рамках национальных проектов и стратегических целей Российской Федерации. Программа учитывает ключевые приоритеты, изложенные в Указе Президента Российской Федерации от 07 мая 2024 года № 309 «О национальных целях развития Российской Федерации на период до 2030 года», а также согласуется с целями федерального проекта «Спорт – норма жизни», который является частью национального проекта «Демограф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грамма вносит вклад в реализацию следующих национальных целей и приоритетов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величение продолжительности жизни и укрепление здоровья населения Программа способствует достижению цели по увеличению продолжительности жизни граждан Российской Федерации до 78 лет к 2030 году, указанной в Указе Президента. Основным направлением для достижения этой цели является развитие массового спорта и увеличение вовлеченности граждан в регулярные занятия физической культурой и спортом. К 2030 году планируется увеличить долю граждан, систематически занимающихся спортом, до 70%. Это будет достигнуто за счет создания условий для занятий спортом, включая модернизацию спортивной инфраструктуры и проведение массовых спортивных мероприятий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Развитие спортивной инфраструктуры и улучшение доступности спорта для всех категорий граждан. В рамках программы предусмотрено улучшение уровня обеспеченности населения спортивными сооружениями, что соответствует целям национального проекта «Спорт – норма жизни». Программа включает в себя мероприятия по строительству и реконструкции спортивных объектов, а также их адаптации для лиц с ограниченными возможностями здоровья. Эти мероприятия направлены на повышение доступности спортивных объектов и привлечение граждан к систематическим занятиям физической культурой и спортом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ддержка молодежи и развитие спорта высших достижений. Программа поддерживает реализацию национальных приоритетов в сфере развития молодёжи и профессионального спорта, включая подготовку спортивного резерва для участия в спортивных мероприятиях высокого уровня. Одним из ключевых направлений программы является создание условий для подготовки спортсменов, входящих в состав сборных команд Российской Федерации, что также согласуется с задачами федерального проекта «Спорт – норма жизни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оздание цифровой среды для управления спортивной деятельностью и вовлечения граждан. Программа предусматривает внедрение цифровых платформ для взаимодействия с гражданами в сфере спорта, что соответствует целям по развитию цифрового общества. Вовлечение населения в занятия физической культурой и спортом через использование цифровых сервисов, мобильных приложений и социальных сетей позволит повысить информированность граждан и увеличить их участие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итет по физической культуре и спорту Администрации города Обнинска (далее – Комитет) на муниципальном уровне регулирует деятельность физкультурно-спортивных учреждений и организаций, в том числе спортивных клубов, физкультурно-спортивных клубов и их объединений, центров спортивной подготовки, спортивных федераций, детско-юношеских спортивных школ, спортивных школ, образовательных учреждений в области физической культуры и спорта, муниципальных физкультурно-оздоровительных, спортивных и спортивно-технических сооружений, на базе которых жители города имеют возможность заниматься спортом. Среди спортивных учреждений – подведомственные Администрации города Обнинска муниципальные учреждения – МАУ  ДО СШОР «Квант», МАУ «СШЕ «Держава», МБУ ДО «СШОР по волейболу Александра Савина», АНО «ФК «Квант», АНО «ВК «Обнинск».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е спортивные школы являются гордостью не только нашего города, но и всей Калужской области. В настоящий момент в них работает 72 тренеров-преподавателей и занимается 2850 человек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омощью подведомственных муниципальных учреждений сферы физической культуры и спорта осуществляется реализация основных направлений муниципальной политики по развитию физкультурно-спортивной активности населения, привлечению его к систематическим занятиям физкультурой и спортом, формированию устойчивой потребности в здоровом образе жизни, а также подготовке спортивного резерва, основной целью которого в современных социально-экономических условиях является вовлечение оптимального числа юношей и девушек в интенсивные регулярные занятия физической культурой и спортом, отбор и подготовка наиболее одаренных, имеющих перспективу достижения спортивных результатов международного уровня для пополнения спортивных сборных команд Ро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о всех учреждениях в рамках выполнения муниципального задания осуществляется деятельность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 организации и проведению спортивных официальных физкультурных (физкультурно-оздоровительных) мероприятий, организации и проведению официальных спортивных мероприятий, обеспечению доступа к объектам спорта, организации и проведению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70C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ффективность решения задач по развитию физической культуры и спорта неразрывно связана и с укреплением материально-технической базы физкультурно-спортивной отрасли, поэтому одним из приоритетных направлений работы является р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азвитие инфраструктуры физической культуры и спорта, в том числе для лиц с ограниченными возможностями здоровья и инвалидов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кущее состояние физической культуры и спорта в городе Обнинске характеризуется положительными тенденциями, связанными с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троительством, модернизацией спортивных сооружений, а также сохранением и развитием сети спортивных сооружений на более каче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 ходе реализации муниципальной программы запланировано произвести ремонтные работы стадиона «Труд» (дорожки легкоатлетическ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Но, несмотря на положительную динамику, ограниченное финансирование влечет за собой ряд системных проблем в развитии физической культуры и спорта: недостаточная обеспеченность современными спортивными сооружениями, в том числе плоскостными спортивными сооружениями, неполно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ащение их спортивным инвентарем и оборудованием, недостаточная обеспеченность материально-технической б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акже имеется ряд проблемных вопросов, требующих системной и целенаправленной работы и увеличения финансирования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сутствие необходимого количества профессиональных штатных тренер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достаточная обеспеченность квалифицированными кадрами для развития адаптивной физической культуры и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развитая система инфраструктуры современных видов спорта: сноуборд, би-эм-икс (горный велосипед), артистик-слалом (вид роллерспорта), спидскейтинг (скоростное катание на роликовых коньках), которые особо привлекательны для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изкий уровень медицинского сопровождения спортивной подготовки, оснащения и состояния медицинских пунктов при объектах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рогостоящий медицинский контроль и обследования, непосильные тарифы для обеспечения мероприятий медицинским сопрово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ирование муниципальной программы предоставит возможность решения вышеуказанных проблем в части развития материально-технической базы, строительства спортивных сооружений и текущего ремонта объектов физической культуры и спорта, подготовки кадрового резерва, решения вопросов медицинского сопровождения спортивных мероприятий, организации пропаганд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сегодня создание условий, ориентирующих граждан на здоровый образ жизни, это и </w:t>
      </w:r>
      <w:r>
        <w:rPr>
          <w:rFonts w:cs="Calibri" w:ascii="Liberation Serif;Times New Roman" w:hAnsi="Liberation Serif;Times New Roman"/>
          <w:sz w:val="26"/>
          <w:szCs w:val="26"/>
        </w:rPr>
        <w:t>создание и внедрение единой цифровой платформы в сфере физической культуры и спорта, ориентированной на взаимодействие между гражданами, государством и бизнесом в сфере физической культуры и спор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 Вовлеченность населения в занятия физической культурой и спортом за счет создания и популяризации цифровых онлайн-сервисов мобильных приложений и социальных сетей – становится хорошим показателем. Все муниципальные учреждения физической культуры и спорта города подключены и взаимодействуют в автоматизированной информационной системе (АИС) Lsport. Поэтапно планируется перевод всей системы взаимодействия субъектов физической культуры и спорта в цифровую среду, интеграция в единую цифровую платформу новых направлений развития отрасли. За счет развития инструментов и технологий сбора, обработки и анализа данных статистической отчетности, информации о спортивных результатах, данных о ходе подготовки спортивных мероприятий, а также иных управленческих данных будет совершенствоваться систем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личение доли граждан, систематически занимающихся физической культурой и спортом до 70 процентов к 2030 году – цель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стижение цели муниципальной программы будет осуществляться в рамках направления проектной части «Участие в реализации регионального проекта «Спорт – норма жизни» и трех направлений процессной части «Развитие физической культуры и массового  спорта»,  «Оказание муниципальных услуг в сфере физической культуры и спорта муниципальными организациями» и «Развитие инфраструктуры физической культуры и спорта, в том числе для лиц с ограниченными возможностями здоровья и инвали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я граждан, систематически занимающих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заимосвязь достижения результатов в рамках достижения целей, стратегии социально-экономического развития, регионального проекта «Спорт – норма жизни», осуществляемого в рамках национального проекта «Демография» и государственной программы Калужской области «Развитие физической культуры и спорта в Калужской области» позволит совершенствовать подходы к реализации муниципальной программы, предусматривающие установление зависимости между объемами финансирования и показателями. 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, что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в значительной степе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пособствует повышению качества предоставляемых населению услуг 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спешному и эффективному развитию сферы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изической культуры и спор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348" w:right="75" w:hanging="0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84"/>
        <w:gridCol w:w="1295"/>
        <w:gridCol w:w="1295"/>
        <w:gridCol w:w="1295"/>
        <w:gridCol w:w="1295"/>
        <w:gridCol w:w="1295"/>
        <w:gridCol w:w="1295"/>
        <w:gridCol w:w="1294"/>
      </w:tblGrid>
      <w:tr>
        <w:trPr>
          <w:tblHeader w:val="true"/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27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Цел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87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регионального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норм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ционального проекта «Демография»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27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246 747,6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390 90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200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 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муниципальных услуг в сфере физической культуры и спорта муниципальными организаци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79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 974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84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 249 16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0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 974,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 847,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8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 38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 994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500,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 29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(реконструкц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«Бизнес-спринт (Я выбираю спорт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4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4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9" w:gutter="0" w:header="709" w:top="1276" w:footer="0" w:bottom="45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sub_1500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500"/>
      <w:bookmarkStart w:id="2" w:name="sub_15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 xml:space="preserve">  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55"/>
        <w:gridCol w:w="1508"/>
        <w:gridCol w:w="1567"/>
        <w:gridCol w:w="1567"/>
        <w:gridCol w:w="1567"/>
        <w:gridCol w:w="1567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е знач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>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систематически занимающихся физической культурой и спортом до 70 процентов к 203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 Цел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ализации регионального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– норм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ционального проекта «Демографи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бретенного спортивного инвентаря и оборудования для оснащения спортивных сооружений от запланированных к приобрет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спортивным организациям, входящим в систему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2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ских физкультурно-оздоровительных и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ь 2 Направления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3 Направления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 - спортивного комплекс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физкультурно-оздоровительных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азание муниципальных услуг в сфере физической культуры и спорта муниципальными организаци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79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019,0</w:t>
            </w:r>
          </w:p>
        </w:tc>
      </w:tr>
      <w:tr>
        <w:trPr>
          <w:trHeight w:val="10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зрителей, посещающих домашние матчи (мужской и женской команд) в Чемпионатах различных уровней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1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 Направления 2</w:t>
            </w:r>
            <w:r>
              <w:rPr>
                <w:rFonts w:cs="Times New Roman" w:ascii="Times New Roman" w:hAnsi="Times New Roman"/>
              </w:rPr>
              <w:t xml:space="preserve"> Осуществление спортивной деятельности по классическому и пляжному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3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физкультурно-спортивных организаций, развивающих командные игровые виды спорта (за исключением муниципа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портивных организаций, входящих в систему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ов, благоустройства, укрепление и совершенствование материально-технической базы учреждений сферы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9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4 ,7</w:t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оительных, ремонтных работ, выполняемых в установленные сроки в отношении объектов физической культуры и спорта от запланиров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4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05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1057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Развитие физической культуры и спорта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8"/>
        <w:gridCol w:w="1276"/>
        <w:gridCol w:w="1956"/>
        <w:gridCol w:w="4423"/>
        <w:gridCol w:w="283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тельный итог или дискретный показател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98"/>
              <w:gridCol w:w="1436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 =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з</w:t>
                  </w:r>
                </w:p>
              </w:tc>
              <w:tc>
                <w:tcPr>
                  <w:tcW w:w="14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н - Чнп</w:t>
                  </w:r>
                </w:p>
              </w:tc>
              <w:tc>
                <w:tcPr>
                  <w:tcW w:w="14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з – доля граждан, систематически занимающихся физической культурой и спортом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з – численность населения города Обн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расте 3-79 лет, 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нимающегося физической культурой и спортом, в соответствии с данными федерального статистического наблюдения по форме № 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н – численность населения города Обнинска в возрасте 3-79 лет по состоянию на 01 января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нп – численность населения города Обнинска в возрасте 3-79 лет, имеющего противопоказания и ограничения для занятий физической культурой и спортом, согласно формам статистического наблюдения,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 и спорту Администрации города Обнинс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далее – Комитет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ая межведомственная информационно-статистическая система (далее –  ЕМИСС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статистики по Калужской области (далее – Калугаста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</w:t>
              <w:br/>
              <w:t>сооружениями, исходя из единовременной</w:t>
              <w:br/>
              <w:t>пропускной способности объектов спорта, в том</w:t>
              <w:br/>
              <w:t>числе для лиц с ограниченными возможностями</w:t>
              <w:br/>
              <w:t>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304"/>
              <w:gridCol w:w="1725"/>
            </w:tblGrid>
            <w:tr>
              <w:trPr/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ПС =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ПСфакт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ПСнорм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 – уровень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факт – единовременная пропускная способность имеющихся спортивных сооружений в городе в соответствии с данными федерального  статистического наблюдения по форме 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Снорм – нормативная потребность в объектах спортивной инфраструктуры, исходя из единой пропускной способности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усредненный норматив ЕПС (ЕПСнорм) - 122 человека на 1000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возрасте от 3 до 79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, Калугастат, ЕМИСС,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обретенного спортивного инвентаря и оборудования для оснащения спортивных сооружений от запланированных к приобрет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и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ф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п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и – удельный вес приобретенного спортивного инвентаря и оборудования для оснащения спортивных сооружений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ф – количество приобретенного спортивного  инвентаря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п – количество запланированных к приобретению спортивного 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районных физкультурно-оздоровительных и спортив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числ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УОО города Обнинска, МАУ ДО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709"/>
              <w:gridCol w:w="1725"/>
            </w:tblGrid>
            <w:tr>
              <w:trPr/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инв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з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нв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инв – доля ли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ограниченными возможностями здоровья и инвалидов города, систематически занимающихся физической культурой 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з – численность лиц с ограниченными возможностями здоровья и инвалид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конец отчетного периода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нв – общая численность ли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ограниченными возможностями здоровья и инвалидов города Обн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 начало года, следующего за отчетным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Обнинска, Комит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н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вн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сл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н – доля жителей города Обн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вших нормати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ого физкультурно-спортивного комплекса «Готов к труду и обороне» (ГТО)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вн – численность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вших нормативы ВФС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ТО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 – численность населения города Обн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частие в сдаче нормативов ВФСК Г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бщее фактическое количество занимающихся в муниципальных учреждениях спортивной направленности (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зрителей, посещающих домашние матчи (мужской и женской команд) в Чемпионатах различных уровней по волейболу</w:t>
            </w:r>
          </w:p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щающих домашние матчи (мужской и женской команд) в Чемпионатах различных уровней по фут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зрителей, посещающих домашние матчи (мужской и женской команд) в Чемпионатах различных уровней по футболу</w:t>
            </w:r>
          </w:p>
          <w:p>
            <w:pPr>
              <w:pStyle w:val="Normal"/>
              <w:spacing w:before="0" w:after="200"/>
              <w:ind w:left="3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дведомственные муниципальные учреждения, получающие субсидии на осуществление  расходов, связанных с вы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4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спортивных мероприятий по видам спорта различных уровней (в том числе международного, всероссийского, межрегионального, област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выездных спортивных мероприятий по видам спорта межрегионального всероссийского и международ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с учетом объектов городской и рекреационной инфраструктуры, приспособленных для занятий физической культурой и спортом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портивных сооружений (стадионы, плоскостные спортивные сооружения, спортивные залы, крытые спортивные объекты, манежи, велотреки, бассейны, лыжные базы и др.) и количество спортивных площадок в городе (универсальных, с тренаже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таби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роительных, ремонтных работ, выполняемых в установленные сроки в отношении объектов физической культуры и спорта от запланиров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копите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1725"/>
            </w:tblGrid>
            <w:tr>
              <w:trPr/>
              <w:tc>
                <w:tcPr>
                  <w:tcW w:w="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б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в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з</w:t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б – удельный вес строительных, ремонтных работ и работ по благоустройству, выполненных в установленные сроки в отношении объектов физической культуры и спорта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 – выполненные работы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 – запланированные работы в 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Городское строительст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95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567" w:gutter="0" w:header="709" w:top="1702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4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6:00Z</dcterms:created>
  <dc:creator>User</dc:creator>
  <dc:description/>
  <dc:language>en-US</dc:language>
  <cp:lastModifiedBy>User</cp:lastModifiedBy>
  <cp:lastPrinted>2024-12-02T09:45:00Z</cp:lastPrinted>
  <dcterms:modified xsi:type="dcterms:W3CDTF">2024-12-03T06:46:00Z</dcterms:modified>
  <cp:revision>2</cp:revision>
  <dc:subject/>
  <dc:title/>
</cp:coreProperties>
</file>